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тверждены результаты  ГИА-9 по биологии, информатике, обществознанию, химии  (сдача – 27 мая 2024  год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03 июня 2024 года</w:t>
      </w:r>
      <w:r>
        <w:rPr>
          <w:sz w:val="28"/>
        </w:rPr>
        <w:t xml:space="preserve"> решением государственной экзаменационной комиссии Ставропольского края по проведению государственной итоговой аттестации по образовательным программам основного общего образования в Ставропольском крае в 2024 году (протокол № 33) утверждены результаты сдачи  основного государственного экзамена по биологии, информатике, обществознанию, химии и государственного выпускного экзамена по биологии и обществознанию (сдача – 27 мая  2024 года)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9:00Z</dcterms:created>
  <dc:creator>eremina_na</dc:creator>
  <dc:description/>
  <cp:keywords/>
  <dc:language>en-US</dc:language>
  <cp:lastModifiedBy>Еремина Наталья Андреевна</cp:lastModifiedBy>
  <cp:lastPrinted>2021-06-02T17:29:00Z</cp:lastPrinted>
  <dcterms:modified xsi:type="dcterms:W3CDTF">2024-06-03T11:47:00Z</dcterms:modified>
  <cp:revision>70</cp:revision>
  <dc:subject/>
  <dc:title/>
</cp:coreProperties>
</file>