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тверждены результаты  ГИА-9 по русскому языку  (сдача – 03 июня 2024 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13 июня 2024 года</w:t>
      </w:r>
      <w:r>
        <w:rPr>
          <w:sz w:val="28"/>
        </w:rPr>
        <w:t xml:space="preserve"> решени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4 году (протокол № 38) утверждены результаты сдачи  основного государственного экзамена и государственного выпускного экзамена по русскому языку (сдача – 03 июня  2024 года)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9:00Z</dcterms:created>
  <dc:creator>eremina_na</dc:creator>
  <dc:description/>
  <cp:keywords/>
  <dc:language>en-US</dc:language>
  <cp:lastModifiedBy>EGE3</cp:lastModifiedBy>
  <cp:lastPrinted>2024-06-05T16:30:00Z</cp:lastPrinted>
  <dcterms:modified xsi:type="dcterms:W3CDTF">2024-06-13T09:04:00Z</dcterms:modified>
  <cp:revision>74</cp:revision>
  <dc:subject/>
  <dc:title/>
</cp:coreProperties>
</file>